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еспечение образовательного процесса оборудованными учебными кабинетами, объектами для проведения практических занятий МБУДО «Детская музыкальная школа №24» Кировского района г.Казан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9"/>
        <w:gridCol w:w="3559"/>
        <w:gridCol w:w="1998"/>
        <w:gridCol w:w="2361"/>
        <w:gridCol w:w="23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ых кабинетов, объектов для проведения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или иное вещное право (оперативное управление), аренда, безвозмездное поль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-эстетическая направленность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7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цифровое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8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цифровое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12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5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3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6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3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6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– 6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– 5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4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10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– 6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– 4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домр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установк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4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9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– 6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3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11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– 4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цифровое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3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13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– 8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4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оретические дисциплин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№ 4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тепиано цифровое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– 6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13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овый зал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г. Казань, ул. Ст.Халтурина, д. 2/2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тепиано – 2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 5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– 1 ш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подзаголовок"/>
    <w:basedOn w:val="Subtitle"/>
    <w:qFormat/>
    <w:pPr>
      <w:numPr>
        <w:ilvl w:val="0"/>
        <w:numId w:val="2"/>
      </w:numPr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0:00Z</dcterms:created>
  <dc:creator>HP</dc:creator>
  <dc:description/>
  <cp:keywords/>
  <dc:language>en-US</dc:language>
  <cp:lastModifiedBy>HP</cp:lastModifiedBy>
  <dcterms:modified xsi:type="dcterms:W3CDTF">2021-06-15T08:17:00Z</dcterms:modified>
  <cp:revision>4</cp:revision>
  <dc:subject/>
  <dc:title>Обеспечение образовательного процесса оборудованными учебными кабинетами, объектами для проведения практических занятий МБУДО «Детская музыкальная школа №24» Кировского района г</dc:title>
</cp:coreProperties>
</file>